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rPr>
          <w:rFonts w:eastAsia="SimSun;宋体" w:cs="Mangal"/>
          <w:sz w:val="4"/>
          <w:szCs w:val="4"/>
          <w:lang w:val="en-US" w:eastAsia="en-US" w:bidi="ar-SA"/>
        </w:rPr>
      </w:pPr>
      <w:r>
        <w:rPr>
          <w:rFonts w:eastAsia="SimSun;宋体" w:cs="Mangal"/>
          <w:sz w:val="4"/>
          <w:szCs w:val="4"/>
          <w:lang w:val="en-US" w:eastAsia="en-US" w:bidi="ar-SA"/>
        </w:rPr>
        <w:drawing>
          <wp:inline distT="0" distB="0" distL="0" distR="0">
            <wp:extent cx="576389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0" r="-6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ZADAŃ</w:t>
      </w:r>
    </w:p>
    <w:p>
      <w:pPr>
        <w:pStyle w:val="Standarduse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zerwiec </w:t>
      </w:r>
      <w:r>
        <w:rPr>
          <w:rFonts w:cs="Times New Roman" w:ascii="Times New Roman" w:hAnsi="Times New Roman"/>
          <w:b/>
          <w:sz w:val="28"/>
          <w:szCs w:val="28"/>
        </w:rPr>
        <w:t xml:space="preserve"> 2018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Zadanie: Rozwój usług specjalistycznego wsparcia oraz usług asystenta osobistego dla osób niepełnosprawnych świadczonych w lokalnej społeczności – Partner Gmina Malanów .</w:t>
      </w:r>
    </w:p>
    <w:p>
      <w:pPr>
        <w:pStyle w:val="Akapitzlist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 xml:space="preserve">Miejsce świadczenia usług: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Środowiskowy Dom Samopomocy w Miłaczewie, Miłaczew 45a,  62-709 Malanów, w uzasadnionych przypadkach teren powiatu tureckiego - miejsce zamieszkania beneficjentów.   </w:t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HARMONOGRAM SPECJALISTÓW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PSYCHOLO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Terminy i godziny uzgadniane bezpośrednio </w:t>
              <w:br/>
              <w:t>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REHABILITA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Terminy i godziny uzgadniane bezpośrednio </w:t>
              <w:br/>
              <w:t>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4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WARSZTATY ARTETERAPEUTYCZN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Terminy i godziny uzgadniane bezpośrednio </w:t>
              <w:br/>
              <w:t>z beneficjentami projektu.</w:t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4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ASYSTE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</w:t>
              <w:br/>
              <w:t xml:space="preserve"> z beneficjentami projektu.</w:t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rFonts w:ascii="Times New Roman" w:hAnsi="Times New Roman" w:eastAsia="Calibri" w:cs="Times New Roman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;Times New Roman" w:cs="Mangal, 'Cambria Math'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2:00Z</dcterms:created>
  <dc:creator>Sylwia</dc:creator>
  <dc:description/>
  <dc:language>en-US</dc:language>
  <cp:lastModifiedBy>ŚDS</cp:lastModifiedBy>
  <dcterms:modified xsi:type="dcterms:W3CDTF">2018-06-11T08:52:00Z</dcterms:modified>
  <cp:revision>2</cp:revision>
  <dc:subject/>
  <dc:title/>
</cp:coreProperties>
</file>